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Perpetua" w:hAnsi="Perpetua" w:cs="Perpetua"/>
          <w:b/>
          <w:b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010</wp:posOffset>
            </wp:positionH>
            <wp:positionV relativeFrom="paragraph">
              <wp:posOffset>-46355</wp:posOffset>
            </wp:positionV>
            <wp:extent cx="632333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296545</wp:posOffset>
                </wp:positionV>
                <wp:extent cx="1600200" cy="228600"/>
                <wp:effectExtent l="9525" t="427355" r="0" b="275590"/>
                <wp:wrapTight wrapText="bothSides">
                  <wp:wrapPolygon edited="0">
                    <wp:start x="617" y="7200"/>
                    <wp:lineTo x="814" y="6720"/>
                    <wp:lineTo x="1029" y="6180"/>
                    <wp:lineTo x="1277" y="5700"/>
                    <wp:lineTo x="1543" y="5220"/>
                    <wp:lineTo x="1834" y="4800"/>
                    <wp:lineTo x="2143" y="4320"/>
                    <wp:lineTo x="2477" y="3900"/>
                    <wp:lineTo x="2837" y="3480"/>
                    <wp:lineTo x="3214" y="3120"/>
                    <wp:lineTo x="3609" y="2760"/>
                    <wp:lineTo x="4020" y="2400"/>
                    <wp:lineTo x="4457" y="2040"/>
                    <wp:lineTo x="4903" y="1740"/>
                    <wp:lineTo x="5366" y="1440"/>
                    <wp:lineTo x="5837" y="1200"/>
                    <wp:lineTo x="6326" y="960"/>
                    <wp:lineTo x="6823" y="780"/>
                    <wp:lineTo x="7337" y="600"/>
                    <wp:lineTo x="7851" y="420"/>
                    <wp:lineTo x="8383" y="300"/>
                    <wp:lineTo x="8914" y="180"/>
                    <wp:lineTo x="9446" y="60"/>
                    <wp:lineTo x="9986" y="60"/>
                    <wp:lineTo x="10526" y="0"/>
                    <wp:lineTo x="11074" y="0"/>
                    <wp:lineTo x="11614" y="60"/>
                    <wp:lineTo x="12154" y="60"/>
                    <wp:lineTo x="12686" y="180"/>
                    <wp:lineTo x="13217" y="300"/>
                    <wp:lineTo x="13749" y="420"/>
                    <wp:lineTo x="14263" y="600"/>
                    <wp:lineTo x="14777" y="780"/>
                    <wp:lineTo x="15274" y="960"/>
                    <wp:lineTo x="15763" y="1200"/>
                    <wp:lineTo x="16234" y="1440"/>
                    <wp:lineTo x="16697" y="1740"/>
                    <wp:lineTo x="17143" y="2040"/>
                    <wp:lineTo x="17580" y="2400"/>
                    <wp:lineTo x="17991" y="2760"/>
                    <wp:lineTo x="18386" y="3120"/>
                    <wp:lineTo x="18763" y="3480"/>
                    <wp:lineTo x="19123" y="3900"/>
                    <wp:lineTo x="19457" y="4320"/>
                    <wp:lineTo x="19766" y="4800"/>
                    <wp:lineTo x="20057" y="5220"/>
                    <wp:lineTo x="20323" y="5700"/>
                    <wp:lineTo x="20571" y="6180"/>
                    <wp:lineTo x="20786" y="6720"/>
                    <wp:lineTo x="20983" y="7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84800"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glis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722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pt;margin-top:23.3pt;width:125.95pt;height:17.95pt;mso-wrap-style:none;v-text-anchor:middle;rotation:3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glish</w:t>
                      </w:r>
                    </w:p>
                  </w:txbxContent>
                </v:textbox>
                <v:path textpathok="t"/>
                <v:textpath on="t" fitshape="t" string="English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171065</wp:posOffset>
                </wp:positionH>
                <wp:positionV relativeFrom="paragraph">
                  <wp:posOffset>296545</wp:posOffset>
                </wp:positionV>
                <wp:extent cx="3840480" cy="2115820"/>
                <wp:effectExtent l="0" t="427990" r="0" b="0"/>
                <wp:wrapTight wrapText="bothSides">
                  <wp:wrapPolygon edited="0">
                    <wp:start x="5032" y="1666"/>
                    <wp:lineTo x="5532" y="1374"/>
                    <wp:lineTo x="6043" y="1102"/>
                    <wp:lineTo x="6571" y="862"/>
                    <wp:lineTo x="7111" y="648"/>
                    <wp:lineTo x="7661" y="467"/>
                    <wp:lineTo x="8218" y="311"/>
                    <wp:lineTo x="8786" y="188"/>
                    <wp:lineTo x="9357" y="97"/>
                    <wp:lineTo x="9932" y="32"/>
                    <wp:lineTo x="10511" y="6"/>
                    <wp:lineTo x="11089" y="6"/>
                    <wp:lineTo x="11668" y="32"/>
                    <wp:lineTo x="12243" y="97"/>
                    <wp:lineTo x="12814" y="188"/>
                    <wp:lineTo x="13382" y="311"/>
                    <wp:lineTo x="13939" y="467"/>
                    <wp:lineTo x="14489" y="648"/>
                    <wp:lineTo x="15029" y="862"/>
                    <wp:lineTo x="15557" y="1102"/>
                    <wp:lineTo x="16068" y="1374"/>
                    <wp:lineTo x="16568" y="166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0800">
                          <a:off x="0" y="0"/>
                          <a:ext cx="3840480" cy="21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part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2636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95pt;margin-top:23.35pt;width:302.35pt;height:166.55pt;mso-wrap-style:none;v-text-anchor:middle;rotation: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partment</w:t>
                      </w:r>
                    </w:p>
                  </w:txbxContent>
                </v:textbox>
                <v:path textpathok="t"/>
                <v:textpath on="t" fitshape="t" string="Department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67945</wp:posOffset>
                </wp:positionV>
                <wp:extent cx="3914775" cy="1457325"/>
                <wp:effectExtent l="5715" t="0" r="4445" b="0"/>
                <wp:wrapTight wrapText="bothSides">
                  <wp:wrapPolygon edited="0">
                    <wp:start x="-2" y="-5"/>
                    <wp:lineTo x="3498" y="4240"/>
                    <wp:lineTo x="7097" y="5661"/>
                    <wp:lineTo x="10800" y="5661"/>
                    <wp:lineTo x="14500" y="5661"/>
                    <wp:lineTo x="18098" y="4240"/>
                    <wp:lineTo x="21602" y="-5"/>
                    <wp:lineTo x="-2" y="21605"/>
                    <wp:lineTo x="3498" y="17351"/>
                    <wp:lineTo x="7097" y="15929"/>
                    <wp:lineTo x="10800" y="15929"/>
                    <wp:lineTo x="14500" y="15929"/>
                    <wp:lineTo x="18098" y="17351"/>
                    <wp:lineTo x="21602" y="2160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loucester MT Extra Condensed" w:hAnsi="Gloucester MT Extra Condensed" w:eastAsia="Gloucester MT Extra Condensed" w:cs="Gloucester MT Extra Condensed"/>
                                <w:lang w:val="en-US" w:bidi="hi-IN"/>
                              </w:rPr>
                              <w:t>Bring some budd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loucester MT Extra Condensed" w:hAnsi="Gloucester MT Extra Condensed" w:eastAsia="Gloucester MT Extra Condensed" w:cs="Gloucester MT Extra Condensed"/>
                                <w:lang w:val="en-US" w:bidi="hi-IN"/>
                              </w:rPr>
                              <w:t>Form a team of up to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71.6pt;margin-top:5.35pt;width:308.2pt;height:11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loucester MT Extra Condensed" w:hAnsi="Gloucester MT Extra Condensed" w:eastAsia="Gloucester MT Extra Condensed" w:cs="Gloucester MT Extra Condensed"/>
                          <w:lang w:val="en-US" w:bidi="hi-IN"/>
                        </w:rPr>
                        <w:t>Bring some budd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loucester MT Extra Condensed" w:hAnsi="Gloucester MT Extra Condensed" w:eastAsia="Gloucester MT Extra Condensed" w:cs="Gloucester MT Extra Condensed"/>
                          <w:lang w:val="en-US" w:bidi="hi-IN"/>
                        </w:rPr>
                        <w:t>Form a team of up to 5</w:t>
                      </w:r>
                    </w:p>
                  </w:txbxContent>
                </v:textbox>
                <v:path textpathok="t"/>
                <v:textpath on="t" fitshape="t" string="Bring some buddies&#10;Form a team of up to 5" style="font-family:&quot;Gloucester MT Extra Condensed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Perpetua" w:cs="Perpetua" w:ascii="Perpetua" w:hAnsi="Perpetua"/>
          <w:b/>
          <w:sz w:val="44"/>
          <w:szCs w:val="44"/>
          <w:lang w:val="en-US"/>
        </w:rPr>
        <w:t xml:space="preserve"> </w:t>
      </w:r>
      <w:r>
        <w:rPr>
          <w:rFonts w:cs="Perpetua" w:ascii="Perpetua" w:hAnsi="Perpetua"/>
          <w:b/>
          <w:sz w:val="44"/>
          <w:szCs w:val="4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erpetua" w:hAnsi="Perpetua" w:cs="Perpetua"/>
          <w:b/>
          <w:b/>
          <w:sz w:val="44"/>
          <w:szCs w:val="44"/>
          <w:lang w:val="en-US"/>
        </w:rPr>
      </w:pPr>
      <w:r>
        <w:rPr>
          <w:rFonts w:cs="Perpetua" w:ascii="Perpetua" w:hAnsi="Perpetua"/>
          <w:b/>
          <w:sz w:val="44"/>
          <w:szCs w:val="44"/>
          <w:lang w:val="en-US"/>
        </w:rPr>
      </w:r>
    </w:p>
    <w:p>
      <w:pPr>
        <w:pStyle w:val="Normal"/>
        <w:ind w:left="9204" w:firstLine="708"/>
        <w:rPr>
          <w:rFonts w:ascii="Perpetua" w:hAnsi="Perpetua" w:cs="Perpetua"/>
          <w:b/>
          <w:b/>
          <w:sz w:val="44"/>
          <w:szCs w:val="44"/>
          <w:lang w:val="en-US"/>
        </w:rPr>
      </w:pPr>
      <w:r>
        <w:rPr>
          <w:rFonts w:cs="Perpetua" w:ascii="Perpetua" w:hAnsi="Perpetua"/>
          <w:sz w:val="44"/>
          <w:szCs w:val="44"/>
          <w:lang w:val="en-US"/>
        </w:rPr>
        <w:br w:type="textWrapping" w:clear="all"/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6226810</wp:posOffset>
                </wp:positionH>
                <wp:positionV relativeFrom="paragraph">
                  <wp:posOffset>1151255</wp:posOffset>
                </wp:positionV>
                <wp:extent cx="2544445" cy="1591310"/>
                <wp:effectExtent l="189230" t="287655" r="0" b="337820"/>
                <wp:wrapTight wrapText="bothSides">
                  <wp:wrapPolygon edited="0">
                    <wp:start x="-3" y="2224"/>
                    <wp:lineTo x="21603" y="0"/>
                    <wp:lineTo x="-3" y="21609"/>
                    <wp:lineTo x="21603" y="1268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95200">
                          <a:off x="0" y="0"/>
                          <a:ext cx="2544480" cy="159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iz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8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490.3pt;margin-top:90.65pt;width:200.3pt;height:125.25pt;mso-wrap-style:none;v-text-anchor:middle;rotation:350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izes!</w:t>
                      </w:r>
                    </w:p>
                  </w:txbxContent>
                </v:textbox>
                <v:path textpathok="t"/>
                <v:textpath on="t" fitshape="t" string="prizes!" style="font-family:&quot;Arial Black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46720</wp:posOffset>
                </wp:positionH>
                <wp:positionV relativeFrom="paragraph">
                  <wp:posOffset>2399665</wp:posOffset>
                </wp:positionV>
                <wp:extent cx="1948180" cy="1602105"/>
                <wp:effectExtent l="331470" t="365760" r="42545" b="268605"/>
                <wp:wrapTight wrapText="bothSides">
                  <wp:wrapPolygon edited="0">
                    <wp:start x="0" y="1203"/>
                    <wp:lineTo x="21607" y="-4"/>
                    <wp:lineTo x="0" y="21604"/>
                    <wp:lineTo x="21607" y="1675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47600">
                          <a:off x="0" y="0"/>
                          <a:ext cx="1948320" cy="160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rink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7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55pt;margin-top:188.95pt;width:153.35pt;height:126.1pt;mso-wrap-style:none;v-text-anchor:middle;rotation:2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rinks!</w:t>
                      </w:r>
                    </w:p>
                  </w:txbxContent>
                </v:textbox>
                <v:path textpathok="t"/>
                <v:textpath on="t" fitshape="t" string="drinks!" style="font-family:&quot;Arial Black&quot;;font-size:12pt"/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0460</wp:posOffset>
                </wp:positionH>
                <wp:positionV relativeFrom="paragraph">
                  <wp:posOffset>3711575</wp:posOffset>
                </wp:positionV>
                <wp:extent cx="1858645" cy="990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en-US"/>
                              </w:rPr>
                              <w:t>Please don’t bring your own dr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78pt;mso-wrap-distance-left:9.05pt;mso-wrap-distance-right:9.05pt;mso-wrap-distance-top:0pt;mso-wrap-distance-bottom:0pt;margin-top:292.25pt;mso-position-vertical-relative:text;margin-left:4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  <w:lang w:val="en-US"/>
                        </w:rPr>
                        <w:t>Please don’t bring your own dr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hanging="0"/>
        <w:rPr>
          <w:rFonts w:ascii="Perpetua" w:hAnsi="Perpetua" w:cs="Perpetua"/>
          <w:b/>
          <w:b/>
          <w:sz w:val="44"/>
          <w:szCs w:val="44"/>
          <w:lang w:val="en-US"/>
        </w:rPr>
      </w:pPr>
      <w:r>
        <w:rPr>
          <w:rFonts w:cs="Perpetua" w:ascii="Perpetua" w:hAnsi="Perpetua"/>
          <w:b/>
          <w:sz w:val="44"/>
          <w:szCs w:val="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pt;width:92.95pt;height:20.9pt;mso-wrap-style:none;v-text-anchor:middle;mso-position-vertical:top" type="_x0000_t136">
            <v:path textpathok="t"/>
            <v:textpath on="t" fitshape="t" string="UKB 1€" style="font-family:&quot;Gloucester MT Extra Condensed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</w:r>
    </w:p>
    <w:p>
      <w:pPr>
        <w:pStyle w:val="Normal"/>
        <w:ind w:firstLine="708"/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390525</wp:posOffset>
            </wp:positionV>
            <wp:extent cx="906145" cy="639445"/>
            <wp:effectExtent l="0" t="0" r="0" b="0"/>
            <wp:wrapNone/>
            <wp:docPr id="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56"/>
          <w:szCs w:val="56"/>
          <w:lang w:val="en-US"/>
        </w:rPr>
        <w:t>When?</w:t>
        <w:tab/>
      </w:r>
      <w:r>
        <w:rPr>
          <w:rFonts w:cs="Cambria" w:ascii="Cambria" w:hAnsi="Cambria"/>
          <w:sz w:val="56"/>
          <w:szCs w:val="56"/>
          <w:lang w:val="en-US"/>
        </w:rPr>
        <w:t>Thursday 17 January 2013</w:t>
        <w:tab/>
        <w:tab/>
      </w:r>
      <w:r>
        <w:rPr>
          <w:rFonts w:cs="Cambria" w:ascii="Cambria" w:hAnsi="Cambria"/>
          <w:b/>
          <w:sz w:val="56"/>
          <w:szCs w:val="56"/>
          <w:lang w:val="en-US"/>
        </w:rPr>
        <w:t>Where?</w:t>
        <w:tab/>
      </w:r>
      <w:r>
        <w:rPr>
          <w:rFonts w:cs="Cambria" w:ascii="Cambria" w:hAnsi="Cambria"/>
          <w:sz w:val="56"/>
          <w:szCs w:val="56"/>
          <w:lang w:val="en-US"/>
        </w:rPr>
        <w:t>Cafeteria  Phil I</w:t>
        <w:tab/>
        <w:tab/>
        <w:tab/>
        <w:t>8pm</w:t>
        <w:tab/>
        <w:tab/>
        <w:tab/>
        <w:tab/>
        <w:tab/>
        <w:tab/>
        <w:tab/>
        <w:tab/>
        <w:tab/>
        <w:tab/>
        <w:t>Am Hubland</w:t>
      </w:r>
    </w:p>
    <w:sectPr>
      <w:type w:val="nextPage"/>
      <w:pgSz w:orient="landscape" w:w="16838" w:h="11906"/>
      <w:pgMar w:left="720" w:right="28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loucester MT Extra Condensed">
    <w:charset w:val="01"/>
    <w:family w:val="roman"/>
    <w:pitch w:val="default"/>
  </w:font>
  <w:font w:name="Perpet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6:00Z</dcterms:created>
  <dc:creator>cal51ew</dc:creator>
  <dc:description/>
  <cp:keywords/>
  <dc:language>en-US</dc:language>
  <cp:lastModifiedBy>Kerstin Surauf</cp:lastModifiedBy>
  <cp:lastPrinted>2013-01-09T12:00:00Z</cp:lastPrinted>
  <dcterms:modified xsi:type="dcterms:W3CDTF">2013-01-14T06:36:00Z</dcterms:modified>
  <cp:revision>2</cp:revision>
  <dc:subject/>
  <dc:title> </dc:title>
</cp:coreProperties>
</file>